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лаголо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to be, to have, to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Style15"/>
              <w:ind w:left="-11"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глагол: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be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He is reading a book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He is often invited there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He was invited to the concert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н читает книгу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го часто приглашают туда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го пригласили на концерт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have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He has returned to Moscow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I have seen the new film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н возвратился в Москву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 видел новый фильм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 do 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Do you speak English?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He doesn’t learn French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Don’t go there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ворите ли вы по-английски?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н не изучает французский язык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 ходите туда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й глагол: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значением «быть, находиться»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He is at home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They were at the Institute yesterday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н дома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ни были в институте вчера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значением «иметь»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He has a good dictionary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 него есть хороший словарь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значением «делать»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She will do her work in the evening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We have done our exercises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на сделает свою работу вечером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ы сделали наши упражнения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ражения долженствования: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13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be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We are to meet at noon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He is to come tomorrow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ы должны встретиться в полдень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н должен придти завтра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have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I have to go to the library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They had to go there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He will have to do it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 должен пойти в библиотеку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м пришлось пойти туд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н должен будет сделать это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отребляется в оборо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существительное (местоимение)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rtici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I had the letters posted yesterday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I will have my watch repaired tomorrow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I have my hair cut at this hairdresser’s.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 отправил письма вчер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 починю часы завтр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 стригусь в этой парикмахерско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нфинити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лежащее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tabs>
                <w:tab w:val="clear" w:pos="708"/>
                <w:tab w:val="left" w:pos="-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To skate is pleasant.</w:t>
            </w:r>
          </w:p>
          <w:p>
            <w:pPr>
              <w:pStyle w:val="Style15"/>
              <w:tabs>
                <w:tab w:val="clear" w:pos="708"/>
                <w:tab w:val="left" w:pos="-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-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It was a pleasure to walk in the garden.</w:t>
            </w:r>
          </w:p>
          <w:p>
            <w:pPr>
              <w:pStyle w:val="Style15"/>
              <w:tabs>
                <w:tab w:val="clear" w:pos="708"/>
                <w:tab w:val="left" w:pos="-1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It was difficult to refuse his request.</w:t>
              <w:tab/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ться на коньках приятно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ыло приятно гулять в саду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ыло трудно отказать в его просьбе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ная часть сказуемого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Our intention is to charter a steamer immediately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Our plan is to go the Crimea for the summer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He must know her address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We can speak English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I hope to see him soon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She continues to visit us every year.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ше намерение – зафрахтовать пароход немедленно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ш план – поехать на лето в Крым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н, должно быть, знает ее адрес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ы умеем говорить по-английски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 надеюсь его скоро увидеть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на продолжает навещать нас каждый год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I have no desire to go there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We have no intention to order these goods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He is always the first to come to the Institute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Last year he was always the first to come to the Institute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I am sure he will be the first to come to the meeting.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 меня нет желания пойти туда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ы не намерены заказывать эти товары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н всегда приходит в институт первым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 прошлом году он всегда приходил в институт первым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 уверен, что он придет первым на собрание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ение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I told him to go there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He asked me to wait a little.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 велел ему пойти туда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н попросил меня подождать немного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оятельство цели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I remained to see what would happen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You should know all the facts to understand the importance of this event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He worked hard not to lag behind the other students.</w:t>
            </w:r>
          </w:p>
        </w:tc>
        <w:tc>
          <w:tcPr>
            <w:tcW w:w="3308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 остался там, чтобы посмотреть, что произойдет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 должны знать все факты, чтобы понять важность этого события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н усердно работал, чтобы не отставать от других студенто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герунд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3391"/>
      </w:tblGrid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лежащее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Waiting for the Professor was a lame excuse for doing nothing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My answering in the affirmative gave him great satisfaction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There was no mistaking the expression on her face.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, что мы ждали профессора, было слабым оправдание тому, что мы ничего не делал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о, что я ответил утвердительно, ему было очень приятно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ражения ее лица нельзя было не понять.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сказуемого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The only remedy for such a headache as mine is going to bed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ственное средство от такой головной боли, как у меня, - это лечь спать.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ение 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I love riding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She enjoyed singing and playing to him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The times were good for building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Charlie did not succeed in taking things easily.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 обожаю кататься верхом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й доставляло удовольствие петь и играть для него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ремя для постройки дома было самое подходяще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рли не удавалось смотреть легко на вещи.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лог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He was born with the gift of winning hearts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There are different ways of solving this problem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We discussed different methods of teaching foreign languages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We have no intention of ordering such machines.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н родился с даром покорять сердца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меются различные способы разрешения этой проблемы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ы обсуждали различные методы преподавания иностранных языков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ы не намерены заказывать такие машин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оятельство образа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лог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л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He improved his article by changing the end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By using a powerful crane we were able to discharge the boat in 24 hours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The day was spent in packing.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н улучшил статью, изменив конец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спользуя мощный кран, мы смогли разгрузить судно за 24 час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 прошел за упаковкой веще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причастия настоящего времен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ticip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3391"/>
      </w:tblGrid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глагола-сказуемого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. I looked at the bookshelf: one book was missing. 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 She is looking at the woman sitting at the window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Я посмотрел на книжную полку: одной книги не хватал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н смотрит на женщину, сидящую у окна.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 Women from 111 countries and belonging to 132 national organisations took part in the meeting in Prague in 1986.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 The large building being built in our street is a new school-house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Женщины, принадлежащие к 132 национальным организациям из 111 стран, приняли участие во встрече, которая состоялась в Праге в 1986 год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ольшое здание, строящееся на нашей улице, новая школа.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оятельство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 Knowing English well he was able to read this magazine.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 While discharging the ship we found a few broken cases.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 When going home I met my brother.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 He sat in armchair reading a newspaper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я хорошо английский, он смог прочитать этот журна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гружая судно, мы обнаружили несколько поломанных ящиков. (В то время как мы разгружали судно, мы нашли несколько поломанных ящиков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дя домой, я встретил брата. (Когда я шел домой, я встретил брат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н сидел в кресле, читая газету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причастия прошедшего времен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ticip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3391"/>
      </w:tblGrid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глагола-сказуемого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. Russia's climate is as varied as her scenery. 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pencil is broken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he letters were typed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карандаш слома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ьма были напечатаны.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 The Professor did not exaggarate when he spoke of the widespread interest excited by his new psycho-physiological experiment.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 A broken cup was lying on the table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 The answer received from the sellers greatly surprised us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фессор не преувеличивал, когда говорил о широко распространившемся интересе, вызванном его новым психо-физиологическим эксперимент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битая чашка лежала на ст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вет, полученный от продавцов, очень удивил нас.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оятельство</w:t>
            </w:r>
          </w:p>
        </w:tc>
        <w:tc>
          <w:tcPr>
            <w:tcW w:w="3391" w:type="dxa"/>
            <w:tcBorders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en discussed by the meeting the Appeal to All the Women of the World was adopted by it.</w:t>
              <w:br/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звание ко Всем Женщинам Мира» было обсуждено собранием, оно было принято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28:00Z</dcterms:created>
  <dc:creator>User</dc:creator>
  <dc:description/>
  <cp:keywords/>
  <dc:language>en-US</dc:language>
  <cp:lastModifiedBy>User</cp:lastModifiedBy>
  <dcterms:modified xsi:type="dcterms:W3CDTF">2011-01-18T1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